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&lt;SCRIPT LANGUAGE="JavaScript"&gt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&lt;!-- Begin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// Set up the image files to be used.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var theImages = new Array() // do not change this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// To add more image files, continue with the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// pattern below, adding to the array.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0] = '/2003/working_images/rotation1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1] = '/2003/working_images/rotation2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2] = '/2003/working_images/rotation3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3] = '/2003/working_images/rotation4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4] = '/2003/working_images/rotation5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5] = '/2003/working_images/rotation6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6] = '/2003/working_images/rotation7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7] = '/2003/working_images/rotation8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8] = '/2003/working_images/rotation9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9] = '/2003/working_images/rotation10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theImages[10] = '/2003/working_images/rotation11_2.jpg'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// do not edit anything below this line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var j = 0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var p = theImages.length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var preBuffer = new Array()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or (i = 0; i &lt; p; i++){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</w:t>
      </w:r>
      <w:r>
        <w:rPr>
          <w:rFonts w:cs="Courier New" w:ascii="Courier New" w:hAnsi="Courier New"/>
          <w:lang w:val="nl-NL"/>
        </w:rPr>
        <w:t>preBuffer[i] = new Image()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</w:t>
      </w:r>
      <w:r>
        <w:rPr>
          <w:rFonts w:cs="Courier New" w:ascii="Courier New" w:hAnsi="Courier New"/>
          <w:lang w:val="nl-NL"/>
        </w:rPr>
        <w:t>preBuffer[i].src = theImages[i]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}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var whichImage = Math.round(Math.random()*(p-1))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function showImage(){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document.write('&lt;img src="'+theImages[whichImage]+'" width=184 height=154 border=0&gt;')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}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//  End --&gt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&lt;/script&gt;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30:00Z</dcterms:created>
  <dc:creator>x</dc:creator>
  <dc:description/>
  <dc:language>en-US</dc:language>
  <cp:lastModifiedBy>x</cp:lastModifiedBy>
  <dcterms:modified xsi:type="dcterms:W3CDTF">2003-04-29T19:30:00Z</dcterms:modified>
  <cp:revision>2</cp:revision>
  <dc:subject/>
  <dc:title>&lt;SCRIPT LANGUAGE="JavaScript"&gt;</dc:title>
</cp:coreProperties>
</file>